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 – детский сад комбинированного вида № 5 «Рябинка» Барабинского района Новосибир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а на заседании педсовета                                                       Утверждаю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Решение  педагогического совета            Заведующий МКДОУ № 5 «Рябинка»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протокол от «23» июня 2017 г.   № 6              _______________     Н.В.Нотов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 от  «23» июня 2017 г. №  34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36"/>
          <w:szCs w:val="36"/>
        </w:rPr>
        <w:t>Программа дошкольного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36"/>
          <w:szCs w:val="36"/>
        </w:rPr>
        <w:t xml:space="preserve">образования </w:t>
      </w:r>
      <w:r>
        <w:rPr>
          <w:rFonts w:cs="Times New Roman" w:ascii="Times New Roman" w:hAnsi="Times New Roman"/>
          <w:b/>
          <w:bCs/>
          <w:sz w:val="36"/>
          <w:szCs w:val="36"/>
        </w:rPr>
        <w:t>«Игра – театр – дети»</w:t>
      </w: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для детей подготовительной группы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арабинск, 2017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6716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программы, технологии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ая область</w:t>
            </w:r>
          </w:p>
        </w:tc>
      </w:tr>
      <w:tr>
        <w:trPr/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 – театр - дети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вательное развитие</w:t>
            </w:r>
          </w:p>
        </w:tc>
      </w:tr>
      <w:tr>
        <w:trPr/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дожественно-эстетическое развитие</w:t>
            </w:r>
          </w:p>
        </w:tc>
      </w:tr>
      <w:tr>
        <w:trPr/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чевое развитие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евой раздел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атр – это волшебный мир, в котором ребенок радуется играм, а играя, познает окружающее. Синтетический характер театральных игр-представлений позволяет успешно решить многие воспитательные образовательные задачи дошкольного учреждения, воспитывать художественный вкус, развивать творческий потенциал, сформировать устойчивый интерес к театрализованному искусству, что в дальнейшей жизни определит каждого ребенка обращаться к театру как к источнику эмоционального сопереживания. Театр в детском саду научит ребенка видеть прекрасное в жизни и людях, зародит стремление самому нести в жизнь прекрасное добро. Театральные игры способствуют развитию детской фантазии, воображению, всех видов памяти и видов детского творчества (художественно-речевого, музыкально-игрового, танцевального, сценического). Участвуя в театральной деятельности, ребенок учится коллективно работать над замыслом будущего спектакля, создавать художественные образы, обмениваться информацией, планировать различные виды художественно-творческой деятельности (подбор музыкальных характеристик персонажам, работа над ролью и т.д., а также координировать свои функции). Программа «Игра – театр – дети» разработана на основе программы М.Д.Маханевой «Театрализованные занятия в детском саду». Программа расчитана для работы с детьми подготовительной группы. Программа отражает образовательные потребности воспитанников и их родителей и направленна на приобретение дошкольниками опыта в театрализованной деятельности, развитие творческих способностей, эстетического вкуса, коммуникативных умений, применение полученных знаний в повседневной жизн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Цель реализации програм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витие творческой самостоятельности, эстетического вкуса в передаче образа, воспитание любви к театру и театральной деятельности, формирование у детей коммуникативных умений через театральную деятельнос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пособствовать поэтапному освоению детьми разных видов театра, театральных жанр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вать интонационную и языковую выразительности речи; артистические навы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спитывать в детях чувство раскрепощения, сопереживания, умение управлять своими эмоциями, чувство любви к театральной деятельности, к искусству.</w:t>
      </w:r>
    </w:p>
    <w:p>
      <w:pPr>
        <w:pStyle w:val="Normal"/>
        <w:shd w:fill="FFFFFF" w:val="clear"/>
        <w:spacing w:lineRule="auto" w:line="240" w:before="0" w:after="0"/>
        <w:ind w:right="103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3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2 Ожидаемые  результаты на этапе завершения освоения программы</w:t>
      </w:r>
    </w:p>
    <w:p>
      <w:pPr>
        <w:pStyle w:val="Normal"/>
        <w:shd w:fill="FFFFFF" w:val="clear"/>
        <w:spacing w:lineRule="auto" w:line="240" w:before="0" w:after="0"/>
        <w:ind w:right="103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представление о театре, видах театра, театральных терминах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меют способность к обыгрыванию отрывков из художественного произведения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т подражать образу героев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бладают умением работать в коллективе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ошкольников развита вербальная и невербальная сторона реч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сознают свои способности, уверенность в себе;</w:t>
      </w:r>
    </w:p>
    <w:p>
      <w:pPr>
        <w:pStyle w:val="C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ети умеют оценивать и использовать полученные знания и умения в области театрального искусства;</w:t>
      </w:r>
    </w:p>
    <w:p>
      <w:pPr>
        <w:pStyle w:val="C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ошкольники используют необходимые актерские навыки: свободно взаимодействовать с партнером, действовать в предлагаемых обстоятельствах, импровизировать, сосредоточивать внимание, эмоциональную память, общаться со зрителем;</w:t>
      </w:r>
    </w:p>
    <w:p>
      <w:pPr>
        <w:pStyle w:val="C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ети владеют необходимыми навыками пластической выразительности и сценической речи;</w:t>
      </w:r>
    </w:p>
    <w:p>
      <w:pPr>
        <w:pStyle w:val="C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ошкольники умеют использовать практические навыки при работе над внешним обликом героя - подбор грима, костюмов, прически;</w:t>
      </w:r>
    </w:p>
    <w:p>
      <w:pPr>
        <w:pStyle w:val="C4"/>
        <w:numPr>
          <w:ilvl w:val="0"/>
          <w:numId w:val="2"/>
        </w:numPr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 детей повышен интерес к изучению материала, связанного с искусством театра, литературой.</w:t>
      </w:r>
    </w:p>
    <w:p>
      <w:pPr>
        <w:pStyle w:val="C4"/>
        <w:shd w:fill="FFFFFF" w:val="clear"/>
        <w:spacing w:before="0" w:after="0"/>
        <w:ind w:left="720" w:hanging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тельный раздел.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тивные формы, методы и технологии реализации программы.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орган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обенно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проводится в свободное от НОД время и во второй половине дня, направлена на решение имеющихся затруднений и проблем у детей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а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форма организации образовательной деятельности. </w:t>
            </w:r>
          </w:p>
        </w:tc>
      </w:tr>
    </w:tbl>
    <w:p>
      <w:pPr>
        <w:pStyle w:val="Normal"/>
        <w:shd w:fill="FFFFFF" w:val="clear"/>
        <w:spacing w:lineRule="auto" w:line="24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142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/>
        <w:t>Формы и методы реализации программы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673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вместная деятельность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деятельность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литературных произведен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атривание детских сказок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прочитанном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сказок с аудиозаписи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музыки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, картин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ые игры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атривание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ементирование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 – ролевые игры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ая ситуац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ов по картинкам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тивный разгово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казочных героев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онирова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авок. Изготовление украшений к праздникам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детской музыки, сказо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– дидактические игр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музыкальных игр и танце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сюжетная игр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– дидактическая игр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а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 и упражн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ые игр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/>
        <w:ind w:left="1429" w:hanging="0"/>
        <w:jc w:val="center"/>
        <w:rPr/>
      </w:pPr>
      <w:r>
        <w:rPr/>
        <w:t>Технологии организации образования в рамках реализации программы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673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атрально – игровая технолог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формой реализации программы является театрализованная игра, с помощью которой у детей развивается фантазия, воображение, память, творческий потенциал, коллективные умения, формируются способность видеть прекрасное в жизни и людях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оровьесберегающая технолог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здоровьесберегающих технологий способствует снижению утомляемости, повышению работоспособности детей, развитию дыхательного и артикуляционного аппарата, стимуляции речевой функции, улучшению соматического состояния.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 – коммуникативная технолог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повышения эффективности образовательного процесса в театрализованной деятельности педагоги применяют ИКТ, с помощью которых создают презентации для ознакомления с новым материалом, просматривают сказки, видеоролики, знакомят воспитанников  с устройством театра изнутри, просматривают театрализованные представления.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ая технолог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о решать задачи по реализации программы помогает игра – ведущая деятельность детей.  В совместной и самостоятельной деятельности детей используются дидактические, подвижные, сюжетно – ролевые, музыкальные игры.</w:t>
            </w:r>
          </w:p>
        </w:tc>
      </w:tr>
    </w:tbl>
    <w:p>
      <w:pPr>
        <w:pStyle w:val="Normal"/>
        <w:shd w:fill="FFFFFF" w:val="clear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программы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будет проходить по следующим направлениям: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ограмма реализуется через кружковую работу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Работу с родителями, где проводятся совместные театрализованные представления, праздники, кукольные театры, спортивные соревнования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Внутреннее убранство группы и зала, театральной студии, где живут и воспитываются дети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4.Костюмы и атрибуты для спектаклей и игр, должны быть доступны детям и радовать их своим внешним видом.</w:t>
      </w:r>
    </w:p>
    <w:p>
      <w:pPr>
        <w:pStyle w:val="Style18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лан реализации программы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бочий план программы запланирован  с сентября по май в  образовательной деятельности.</w:t>
      </w:r>
    </w:p>
    <w:tbl>
      <w:tblPr>
        <w:tblW w:w="10946" w:type="dxa"/>
        <w:jc w:val="left"/>
        <w:tblInd w:w="-32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590"/>
        <w:gridCol w:w="2410"/>
        <w:gridCol w:w="1794"/>
        <w:gridCol w:w="2600"/>
        <w:gridCol w:w="2552"/>
      </w:tblGrid>
      <w:tr>
        <w:trPr/>
        <w:tc>
          <w:tcPr>
            <w:tcW w:w="10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5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дошкольников</w:t>
            </w:r>
          </w:p>
        </w:tc>
      </w:tr>
      <w:tr>
        <w:trPr/>
        <w:tc>
          <w:tcPr>
            <w:tcW w:w="5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театром</w:t>
            </w:r>
          </w:p>
        </w:tc>
        <w:tc>
          <w:tcPr>
            <w:tcW w:w="5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ние, посещение экскурсии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териалы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заимодействи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спектакля в детском саду «Первое сентября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то такое теат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ы теа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 чего начинается театр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осмотр картинок и видео- роликов.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экран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педагога по театральному мастерству из ДДТ о театральных представлениях в учреждени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понятием театр, видами театров, воспитание эмоционально-положительного отношения к театру. Пополнение словарного запаса</w:t>
            </w:r>
          </w:p>
        </w:tc>
      </w:tr>
      <w:tr>
        <w:trPr>
          <w:trHeight w:val="288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работает в театре. «Закулисье»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театральными профессиями и их важность. Знакомство с устройством театра изнут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осмотр видео- ролика.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экран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ДДТ с родителям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эмоционально-положительного отношения к театру и людям, которые там работают. Пополнение словарного запаса.</w:t>
            </w:r>
          </w:p>
        </w:tc>
      </w:tr>
      <w:tr>
        <w:trPr>
          <w:trHeight w:val="196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вести себя в театре. Сюжетно-ролевая игра «Театр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стихов, беседа, просмотр видео- ролика.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экран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ыгрывание сценок со сверстниками с активным участием воспитателя группы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правилами поведения в театре. Расширять интерес детей к активному участию в театральных играх.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ая экскурсия в театр «Омнибус» /Просмотр видеоролика о театре «Омнибус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с актерами, посещение большой сцены, чтение стихотворений со сцены./ Знакомство с актерами, большой сценой, чтение стихотворений 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рибуты сцены, микрофон /Мультимедийный экран.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еатра, актеры. Сопровождение детей родительским комитетом и педагогами./Просмотр видеоролика, беседа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звать эмоциональный отклик, научить двигаться на сцене, не бояться своего голоса и зрителей в зал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946" w:type="dxa"/>
        <w:jc w:val="left"/>
        <w:tblInd w:w="-32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732"/>
        <w:gridCol w:w="2268"/>
        <w:gridCol w:w="1843"/>
        <w:gridCol w:w="2551"/>
        <w:gridCol w:w="2552"/>
      </w:tblGrid>
      <w:tr>
        <w:trPr/>
        <w:tc>
          <w:tcPr>
            <w:tcW w:w="10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дошкольников</w:t>
            </w:r>
          </w:p>
        </w:tc>
      </w:tr>
      <w:tr>
        <w:trPr/>
        <w:tc>
          <w:tcPr>
            <w:tcW w:w="5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ежковый и пальчиковый театры. Просмотр спектакля в детском саду.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деятельность, выполнение упражнений на мимику, силу голоса. Просмотр спектакля.</w:t>
            </w:r>
          </w:p>
        </w:tc>
      </w:tr>
      <w:tr>
        <w:trPr/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териалы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заимодействи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арежковым театро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игровая деятельност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ежковый театр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со сверстниками и педагогом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навыков владения этим видом театральной деятельности</w:t>
            </w:r>
          </w:p>
        </w:tc>
      </w:tr>
      <w:tr>
        <w:trPr/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Мимик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икуляционная гимнастика; упражнение угадай интон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говор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Успокой кукл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Теремок»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гадываем загадк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лы, костюмы героев сказки «Теремок», скороговорки, загадк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варительное чтение сказки «Теремок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групп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имики; 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репощение через игровую деятельность</w:t>
            </w:r>
          </w:p>
        </w:tc>
      </w:tr>
      <w:tr>
        <w:trPr/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а голос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икуляционная гимнастика; игра «Перебеж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гово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ьчиковые игры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Веселый бубен», Игра «Эхо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говорки, бубен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групп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ем силу голоса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активизацией мышц губ.</w:t>
            </w:r>
          </w:p>
        </w:tc>
      </w:tr>
      <w:tr>
        <w:trPr/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 пальчиковым театро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Караван», викторина, загадки, игра «Энциклопедия», игра «Ожившие механизмы», игра «Найди и исправь ошибку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спектакля в детском сад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, загадки, атрибуты пальчикого театр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руководитель,  дети подготовительной к школе групп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навыков владения этим видом театральной деятельности. Развлекательное занятие для дет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946" w:type="dxa"/>
        <w:jc w:val="left"/>
        <w:tblInd w:w="-32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732"/>
        <w:gridCol w:w="2268"/>
        <w:gridCol w:w="1964"/>
        <w:gridCol w:w="2430"/>
        <w:gridCol w:w="2552"/>
      </w:tblGrid>
      <w:tr>
        <w:trPr/>
        <w:tc>
          <w:tcPr>
            <w:tcW w:w="10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дошкольников</w:t>
            </w:r>
          </w:p>
        </w:tc>
      </w:tr>
      <w:tr>
        <w:trPr/>
        <w:tc>
          <w:tcPr>
            <w:tcW w:w="5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скостной и конусный театры.</w:t>
            </w:r>
          </w:p>
        </w:tc>
        <w:tc>
          <w:tcPr>
            <w:tcW w:w="4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ценировка сказок. Артикуляционная гимнастика.</w:t>
            </w:r>
          </w:p>
        </w:tc>
      </w:tr>
      <w:tr>
        <w:trPr/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териалы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заимодействи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плоскостным шагающим театро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ценировка сказок «Рукавичка», «Заюшкина избушка»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скостной театр, атрибуты сказок «Рукавичка»  и «Заюшкина избушка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варительное чтение сказок «Рукавичка» и «Заюшкина избушка» родителям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к показу сказок воспитателей других групп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навыков владения этим видом театральной деятельности.</w:t>
            </w:r>
          </w:p>
        </w:tc>
      </w:tr>
      <w:tr>
        <w:trPr/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томим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икуляционная гимнастика; игра «Вьюг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на развитие сенсомотор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юд «Старый гриб»; пальчико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ьчиковые игры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юд «Цветочек»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, шапочка гриба, бумажные лепестки цветка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групп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ем умение концентрироваться на предмете и копировать его через движения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ем сценическую раскрепощённость.</w:t>
            </w:r>
          </w:p>
        </w:tc>
      </w:tr>
      <w:tr>
        <w:trPr/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а голоса и речевое дыха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икуляционная гимнастика; игра «Гудок»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говорки; этюд «Удивительно»; пальчиковые игры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, скороговорки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групп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ем силу голоса и речевого дыхания; активизация мышц губ</w:t>
            </w:r>
          </w:p>
        </w:tc>
      </w:tr>
      <w:tr>
        <w:trPr/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мика и жест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икуляционная гимнас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Прекрасный цветок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Дует ветер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ьчиковые иг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Медведь и ел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Солнечный зайчик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юд «Это я! Это мое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Волк и семеро козля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Одуванчик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юд «Великаны и гном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на тренировку памя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Радуга»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юд «Медведь в лесу»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, атрибуты сказки «Волк и семеро козля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варительное чтение сказки «Волк и семеро козлят» воспитателем групп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ем воображение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мся с помощью мимики передавать настроение, эмоциональное состояни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946" w:type="dxa"/>
        <w:jc w:val="left"/>
        <w:tblInd w:w="-32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732"/>
        <w:gridCol w:w="2268"/>
        <w:gridCol w:w="1998"/>
        <w:gridCol w:w="2396"/>
        <w:gridCol w:w="2552"/>
      </w:tblGrid>
      <w:tr>
        <w:trPr/>
        <w:tc>
          <w:tcPr>
            <w:tcW w:w="10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дошкольников</w:t>
            </w:r>
          </w:p>
        </w:tc>
      </w:tr>
      <w:tr>
        <w:trPr/>
        <w:tc>
          <w:tcPr>
            <w:tcW w:w="5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невой театр и куклы би-ба-бо.</w:t>
            </w:r>
          </w:p>
        </w:tc>
        <w:tc>
          <w:tcPr>
            <w:tcW w:w="4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ценировка сказок. Пальчиковые игры.</w:t>
            </w:r>
          </w:p>
        </w:tc>
      </w:tr>
      <w:tr>
        <w:trPr/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териалы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заимодействи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 Знакомство с теневым театро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ценировка сказок «Заюшкина избушка», «Гуси- Лебеди».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рибуты сказок, ширма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варительное чтение сказки «Гуси-лебеди» воспитателем групп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к показу сказок детей старшей группы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навыков владения данным видом театральной деятельности. Развиваем мелкую моторику рук в сочетании с речью</w:t>
            </w:r>
          </w:p>
        </w:tc>
      </w:tr>
      <w:tr>
        <w:trPr/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ем театр (конкурс рисунков «В театре»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 деятельность детей и родителей.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ы и призы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и, администрация детского сада, как жюри конкурса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ыставки и награждение грамотами и призами победителей конкурса;</w:t>
            </w:r>
          </w:p>
        </w:tc>
      </w:tr>
      <w:tr>
        <w:trPr/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 Знакомство с куклам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-ба-бо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ем мелкую моторику рук в сочетании с речью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ценировка сказки «Волк и лиса»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лы би-ба-бо к сказке «Волк и лиса»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варительное чтение сказки воспитателем групп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навыков владения данным видом театральной деятельности.</w:t>
            </w:r>
          </w:p>
        </w:tc>
      </w:tr>
      <w:tr>
        <w:trPr/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х и чувство ритма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икуляционная гимнас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Лиса и вол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Ловим комарик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Волшебный стул»; пальчиковые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гадываем загад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юд «Колокола»;</w:t>
              <w:br/>
              <w:t>игры- диалоги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Чудесные превращения»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, накидка на стул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групп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луха и чувства ритма у дет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946" w:type="dxa"/>
        <w:jc w:val="left"/>
        <w:tblInd w:w="-32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874"/>
        <w:gridCol w:w="2126"/>
        <w:gridCol w:w="1984"/>
        <w:gridCol w:w="2410"/>
        <w:gridCol w:w="2552"/>
      </w:tblGrid>
      <w:tr>
        <w:trPr/>
        <w:tc>
          <w:tcPr>
            <w:tcW w:w="10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дошкольников</w:t>
            </w:r>
          </w:p>
        </w:tc>
      </w:tr>
      <w:tr>
        <w:trPr/>
        <w:tc>
          <w:tcPr>
            <w:tcW w:w="5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оковый театр</w:t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-импровизации</w:t>
            </w:r>
          </w:p>
        </w:tc>
      </w:tr>
      <w:tr>
        <w:trPr/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териал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заимодействи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ые игр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икуляционная гимнас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то изменилось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ймай хлоп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 положил в мешок.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нимательные звер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елые обезъянки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гадай что я делаю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рибуты к играм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групп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ем игровое поведение, готовность к творчеству; развиваем коммуникативные навыки, творческие способности, уверенность в себе.</w:t>
            </w:r>
          </w:p>
        </w:tc>
      </w:tr>
      <w:tr>
        <w:trPr/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куклами-говорунчикам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викторина с куклами «Знаете ли вы ПДД?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лы, атрибуты ПДД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групп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навыков владения данным видом театральной деятельности. Повторить с детьми основные ПДД</w:t>
            </w:r>
          </w:p>
        </w:tc>
      </w:tr>
      <w:tr>
        <w:trPr/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о штоковым театро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яем сказку сами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оковый театр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групп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навыков владения данным видом театральной деятельности. Побудить детей импровизировать и самих придумывать сюжет для театра.</w:t>
            </w:r>
          </w:p>
        </w:tc>
      </w:tr>
      <w:tr>
        <w:trPr/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еническая пластик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икуляционная гимнас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Не ошибис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Если гости постучал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ьчиковые игры «Бельчата»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юд «Гадкий утенок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варительное чтение сказки «Гадкий утенок» воспитателем групп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ем умение передавать через движения тела характер животны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946" w:type="dxa"/>
        <w:jc w:val="left"/>
        <w:tblInd w:w="-32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877"/>
        <w:gridCol w:w="2123"/>
        <w:gridCol w:w="1984"/>
        <w:gridCol w:w="2410"/>
        <w:gridCol w:w="2552"/>
      </w:tblGrid>
      <w:tr>
        <w:trPr/>
        <w:tc>
          <w:tcPr>
            <w:tcW w:w="10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дошкольников</w:t>
            </w:r>
          </w:p>
        </w:tc>
      </w:tr>
      <w:tr>
        <w:trPr/>
        <w:tc>
          <w:tcPr>
            <w:tcW w:w="5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 деревянных игрушек. Магнитный театр. Театр-оригами.</w:t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кукол для театра. Управление эмоциями.</w:t>
            </w:r>
          </w:p>
        </w:tc>
      </w:tr>
      <w:tr>
        <w:trPr/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териал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заимодействи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лабление мышц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икуляционная гимнас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юд на расслабление мышц «Штанг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Волк и овцы»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говорки; пальчиковые игры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говорки, атрибуты к играм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групп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ем умение владеть собственным телом; управлять собственными мышцами.</w:t>
            </w:r>
          </w:p>
        </w:tc>
      </w:tr>
      <w:tr>
        <w:trPr/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театром из деревянных фигурок, резиновых игрушек (персонажи из мультфильмов). Магнитный театр.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ценировка сказки «Репка», «Три поросёнка», самостоятельная деятельность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янные фигурки, резиновые игрушки, магнитный театр, атрибуты к сказкам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групп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навыков владения данным видом театральной деятельности.</w:t>
            </w:r>
          </w:p>
        </w:tc>
      </w:tr>
      <w:tr>
        <w:trPr/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 кукол-оригами.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кукол-оригами для театра. Инсценировка сказки «Кот и пес»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ы, приз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«Игрушка для театрального уголка своими ру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емейное видео или фото о том, как это делалось) Совместная деятельность детей и родителе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ыставки и награждение грамотами и призами победителей конкурса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щутить себя «творцами» кукол</w:t>
            </w:r>
          </w:p>
        </w:tc>
      </w:tr>
      <w:tr>
        <w:trPr/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ства, эмоции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икуляционная гимнас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на тренировку памя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Зар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юд «Отряхнем ру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ьчико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юд «любимая игруш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Старый со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на развитие сенсорной мотор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Кошка и скворуш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Почта»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юд «Кривое зеркало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рибуты к играм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групп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миром чувств и эмоций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ем умение передавать чувства и эмоции, учимся овладевать и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946" w:type="dxa"/>
        <w:jc w:val="left"/>
        <w:tblInd w:w="-32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874"/>
        <w:gridCol w:w="2126"/>
        <w:gridCol w:w="1984"/>
        <w:gridCol w:w="2410"/>
        <w:gridCol w:w="2552"/>
      </w:tblGrid>
      <w:tr>
        <w:trPr/>
        <w:tc>
          <w:tcPr>
            <w:tcW w:w="10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дошкольников</w:t>
            </w:r>
          </w:p>
        </w:tc>
      </w:tr>
      <w:tr>
        <w:trPr/>
        <w:tc>
          <w:tcPr>
            <w:tcW w:w="5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 масок</w:t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умывание сценок и сказок самостоятельно</w:t>
            </w:r>
          </w:p>
        </w:tc>
      </w:tr>
      <w:tr>
        <w:trPr/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териал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заимодействи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театром масок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ценировки сказок «Мужик и Медведь»,</w:t>
              <w:br/>
              <w:t>«Волк и Семеро козлят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урочка Ряб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варительное чтение сказок «Мужик и Медведь»,</w:t>
              <w:br/>
              <w:t>«Волк и Семеро козлят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урочка Ряба» родителям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навыков владения данными видами театральной деятельности</w:t>
            </w:r>
          </w:p>
        </w:tc>
      </w:tr>
      <w:tr>
        <w:trPr/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театра на фланел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яем сказку сами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анелеграф, фигурки животны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групп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навыков владения данным видом театральной деятельности. Побудить детей импровизировать и самих придумывать сюжет для театра.</w:t>
            </w:r>
          </w:p>
        </w:tc>
      </w:tr>
      <w:tr>
        <w:trPr/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ценировка шуток-малюток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икуляционная гимнас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Птицелов»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ьчиковые игры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групп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развитием речи, интонацией, логическим ударением</w:t>
            </w:r>
          </w:p>
        </w:tc>
      </w:tr>
      <w:tr>
        <w:trPr/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и техника реч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икуляцион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читай до пя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ольной зу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качиваем кукл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гра со свеч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амолет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яч эмоций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язка, кукла, свечка, мяч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групп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уем правильное четкое произношение (дыхание, артикуляцию, дикцию); развиваем воображение; расширяем словарный запа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946" w:type="dxa"/>
        <w:jc w:val="left"/>
        <w:tblInd w:w="-32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874"/>
        <w:gridCol w:w="2126"/>
        <w:gridCol w:w="1984"/>
        <w:gridCol w:w="2410"/>
        <w:gridCol w:w="2552"/>
      </w:tblGrid>
      <w:tr>
        <w:trPr/>
        <w:tc>
          <w:tcPr>
            <w:tcW w:w="10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дошкольников</w:t>
            </w:r>
          </w:p>
        </w:tc>
      </w:tr>
      <w:tr>
        <w:trPr/>
        <w:tc>
          <w:tcPr>
            <w:tcW w:w="5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етиция сказки «Красная шапочка»</w:t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чивание сценария</w:t>
            </w:r>
          </w:p>
        </w:tc>
      </w:tr>
      <w:tr>
        <w:trPr/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териал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заимодействи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ультат</w:t>
            </w:r>
          </w:p>
        </w:tc>
      </w:tr>
      <w:tr>
        <w:trPr>
          <w:trHeight w:val="2832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конусным настольным театро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ценировка сказок «Три поросенка» и «Кот в сапогах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рибуты сказок «Три поросенка» и «Кот в сапогах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варительное чтение сказок «Три поросенка» и «Кот в сапогах» родителям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групп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навыков владения данным видом театральной деятельности, развиваем умение работать в команде.</w:t>
            </w:r>
          </w:p>
        </w:tc>
      </w:tr>
      <w:tr>
        <w:trPr>
          <w:trHeight w:val="765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-31-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инсценировке сказки «Красная шапочка на новый лад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икуляционна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чивание ролей с деть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икуляционна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чивание ролей с деть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костюмов и декораций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юмы для инсценировки сказки, декорации, сценарий сказк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варительное чтение сказки воспитателем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руководитель, родители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эмоциональной, связно - речевой сферы у дет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946" w:type="dxa"/>
        <w:jc w:val="left"/>
        <w:tblInd w:w="-32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157"/>
        <w:gridCol w:w="1985"/>
        <w:gridCol w:w="1984"/>
        <w:gridCol w:w="2268"/>
        <w:gridCol w:w="2552"/>
      </w:tblGrid>
      <w:tr>
        <w:trPr/>
        <w:tc>
          <w:tcPr>
            <w:tcW w:w="10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дошкольников</w:t>
            </w:r>
          </w:p>
        </w:tc>
      </w:tr>
      <w:tr>
        <w:trPr/>
        <w:tc>
          <w:tcPr>
            <w:tcW w:w="6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сказки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изованное представление.</w:t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териал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заимодействи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ультат</w:t>
            </w:r>
          </w:p>
        </w:tc>
      </w:tr>
      <w:tr>
        <w:trPr>
          <w:trHeight w:val="1252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изованное представлени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спектакля родителям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юмы для инсценировки сказки, декораци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руководитель, родители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тоговое занятие. Показать чему дети научились за год.</w:t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яем новую сказк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ем речь с движением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ки ТРИ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групп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удить детей импровизировать и самих придумывать сюжет для театра.</w:t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ки сами сочиняем, а потом мы в них играе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ценировка придуманной сказки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юмы и маски для инсценировки сказк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групп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вать у детей творческое воображение, учить выразительно передавать характерные особенности героев сказки.</w:t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«Мои любимые сказки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ые упражнен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ки, иллюстрации с изображением сказочных героев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групп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репить знания детей по театрализованной деятельности.</w:t>
            </w:r>
          </w:p>
        </w:tc>
      </w:tr>
      <w:tr>
        <w:trPr/>
        <w:tc>
          <w:tcPr>
            <w:tcW w:w="10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</w:t>
            </w:r>
          </w:p>
        </w:tc>
      </w:tr>
    </w:tbl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раздел</w:t>
      </w:r>
    </w:p>
    <w:p>
      <w:pPr>
        <w:pStyle w:val="Normal"/>
        <w:shd w:fill="FFFFFF" w:val="clear"/>
        <w:spacing w:lineRule="auto" w:line="24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1. Проектирование образовательного процесса в рамках программы</w:t>
      </w:r>
    </w:p>
    <w:p>
      <w:pPr>
        <w:pStyle w:val="Normal"/>
        <w:shd w:fill="FFFFFF" w:val="clear"/>
        <w:spacing w:lineRule="auto" w:line="240"/>
        <w:ind w:left="709"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бразовательного процесса 1 год. Занятие кружка проводится один раз в неделю во второй половине дня, продолжительностью  30 минут.</w:t>
      </w:r>
    </w:p>
    <w:p>
      <w:pPr>
        <w:pStyle w:val="Normal"/>
        <w:shd w:fill="FFFFFF" w:val="clear"/>
        <w:spacing w:lineRule="auto" w:line="240"/>
        <w:ind w:left="709" w:hanging="7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театральной образовательной деятельности </w:t>
      </w:r>
    </w:p>
    <w:p>
      <w:pPr>
        <w:pStyle w:val="Normal"/>
        <w:shd w:fill="FFFFFF" w:val="clear"/>
        <w:spacing w:lineRule="auto" w:line="240"/>
        <w:ind w:left="1428" w:hanging="0"/>
        <w:jc w:val="center"/>
        <w:rPr/>
      </w:pPr>
      <w:r>
        <w:rPr/>
        <w:t>«Игра – театр – дет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ем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6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 Для организации традиционных событий, праздников, мероприятии и реализации программы использовались следующие методические материалы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Calibri"/>
          <w:color w:val="000000"/>
          <w:sz w:val="28"/>
        </w:rPr>
      </w:pPr>
      <w:r>
        <w:rPr>
          <w:rFonts w:cs="Calibri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Закон об образовании 2013 - Федеральный закон от 29.12.2012 N 273-ФЗ "Об образовании в Российской Федерации"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остановление Главного государственного санитарного врача РФ от 15 мая 2013 г. N 26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риказ Министерства образования и науки Российской Федерации от 30 августа 2013 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риказ МОиН РФ «Об утверждении федерального государственного образовательного стандарта дошкольного образования» от 17 октября 2013 г. №1155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Акулова Т. А. Театрализованные игры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Григорьева Т.С. Программа « Театр Маленького актёра» для детей 5-7 лет. Москва, ТЦ «Сфера», 2012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ец «Азбука Эмоций»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Князева О.Л.– Я – Ты – Мы. Программа социально-эмоционального развития дошкольников. М.: Мозаика-Синтез, 2003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Крюкова С.В., Слободяник Н.П. «Удивляюсь, злюсь, боюсь, хвастаюсь и радуюсь»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Программы эмоционального развития детей дошкольного и младшего школьного возраста: Практическое пособие — М.: Генезис. 2002. — 208 с.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Маханева М.Д. Театрализованные занятия в детском саду. Пособие для работников дошкольных учреждений Автор составитель: Издательство: СфераГод: 2001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Мирясова В.И. Играем в театр. Сценарии детских спектаклей о животных. М., 2000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а Т.И., Сергеева Е.Л., Петрова Е.С. Театрализованные игры в детском саду. -М.: Школьная Пресса», 2000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Поляк Л. Театр сказок. СПб., 2001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Сорокина Н.Д. Программа "Театр - Творчество - Дети": Пособие для воспитателей, педагогов дополнительного образования и музыкальных руководителей детских садов, АРКТИ, 2004г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Сорокина Н.Ф.. «Сценарии театральных занятий в детском саду» Москва 2004 год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Сорокина Н.Ф. Играем в кукольный театр. - М.: «АРКТИ», 2001. Сборник « театральные игры, этюды, сценки, пьесы». (По материалам интернета)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диционные события, праздники, меро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наний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дошкольного работник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к осен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матер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народного единс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ый го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ждественские колядк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лениц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ащитников отечес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ждународный женский день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сх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Побед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, труд, май»</w:t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/>
      </w:pPr>
      <w:r>
        <w:rPr/>
        <w:t>Народные праздн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пустниц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ый го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ждественские колядк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лениц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сха»</w:t>
            </w:r>
          </w:p>
        </w:tc>
      </w:tr>
    </w:tbl>
    <w:p>
      <w:pPr>
        <w:pStyle w:val="Normal"/>
        <w:shd w:fill="FFFFFF" w:val="clear"/>
        <w:spacing w:lineRule="auto" w:line="240"/>
        <w:ind w:left="14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вающая предметно-пространственная среда соответствует требованиям реализации программы.</w:t>
      </w:r>
    </w:p>
    <w:p>
      <w:pPr>
        <w:pStyle w:val="Normal"/>
        <w:shd w:fill="FFFFFF" w:val="clear"/>
        <w:spacing w:lineRule="auto" w:line="240"/>
        <w:ind w:left="1429" w:hanging="0"/>
        <w:jc w:val="center"/>
        <w:rPr/>
      </w:pPr>
      <w:r>
        <w:rPr>
          <w:rStyle w:val="C1"/>
          <w:rFonts w:cs="Times New Roman" w:ascii="Times New Roman" w:hAnsi="Times New Roman"/>
          <w:b/>
          <w:bCs/>
          <w:color w:val="000000"/>
          <w:sz w:val="28"/>
          <w:szCs w:val="28"/>
        </w:rPr>
        <w:t>Оборудование детской театральной студии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13"/>
        <w:gridCol w:w="367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оруд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ьзова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визо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смотр детских театрализованных постановок и спектаклей  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US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носител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ьютер с мультимедийным оборудование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ктакли (музыкальное сопровождение и спецэффекты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ый цент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лушива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Аудиоте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народных  сказ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лушивание, заучивание, имитация движен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Настольный театр игруше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обыгрыва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Настольный театр карти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обыгрыва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Маск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одвижных игр и игр-драматизаций, театральных представлен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Ширма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для кукольного теат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театральных представлений, спектак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 и заучивание произведен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Фланелеграф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театральных представлений, спектаклей</w:t>
            </w:r>
          </w:p>
        </w:tc>
      </w:tr>
      <w:tr>
        <w:trPr>
          <w:trHeight w:val="6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Теневой теат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театральных представлений, спектаклей</w:t>
            </w:r>
          </w:p>
        </w:tc>
      </w:tr>
      <w:tr>
        <w:trPr>
          <w:trHeight w:val="7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альчиковый теат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театральных представлений, спектак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Театр Би-ба-б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театральных представлений, спектак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Театр Петруш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театральных представлений, спектак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оковый теат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театральных представлений, спектак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нитный театр. Театр-орига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театральных представлений, спектак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скостной и конусный театр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театральных представлений, спектак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Детские костюмы для спектакл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упления, театрализованные представления, костюмированные спектакл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зрослые костюмы для спектакл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упления, театрализованные представления, костюмированные спектакл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Элементы костюмов для детей и взрослы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упления, театрализованные представления, костюмированные спектакл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Атрибуты для занятий и для спектакл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упления, театрализованные представления, костюмированные спектакл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Декорации к спектакля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театральных представлений, спектак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Методическая литерат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постановок; методически грамотное руководств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142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с родителями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ализация данной программы осуществляется во взаимодействии с семьями воспитанников и совершенствования педагогического мастерства педагогов.</w:t>
      </w:r>
    </w:p>
    <w:p>
      <w:pPr>
        <w:pStyle w:val="Normal"/>
        <w:shd w:fill="FFFFFF" w:val="clear"/>
        <w:spacing w:lineRule="auto" w:line="240" w:before="0" w:after="0"/>
        <w:ind w:left="708"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амые главные ценители театральных постановок, восторженные почитатели талантов маленьких актеров - это их родители.</w:t>
      </w:r>
    </w:p>
    <w:p>
      <w:pPr>
        <w:pStyle w:val="Normal"/>
        <w:shd w:fill="FFFFFF" w:val="clear"/>
        <w:spacing w:lineRule="auto" w:line="240" w:before="0" w:after="0"/>
        <w:ind w:left="708" w:right="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Только при тесном взаимодействии семьи и детского сада театрализованная деятельность будет успешной. ДОУ должно быть открытой системой – родители должны иметь возможность прийти на занятие, чтобы понаблюдать за своим ребенком. А педагоги должны быть готовы к позитивному взаимодействию, оказывая им необходимую консультативную помощь.                                                    </w:t>
        <w:tab/>
        <w:t>В процессе творческого взаимодействия с ребенком педагог, прежде всего, озабочен процессом воспитания, а не обучения, а воспитание детей включает и воспитание их родителей, что требует от педагога особого такта, знаний и терпения.</w:t>
      </w:r>
    </w:p>
    <w:p>
      <w:pPr>
        <w:pStyle w:val="Normal"/>
        <w:shd w:fill="FFFFFF" w:val="clear"/>
        <w:spacing w:lineRule="auto" w:line="240" w:before="0" w:after="0"/>
        <w:ind w:left="708" w:right="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8" w:right="1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взаимодействия с родителями</w:t>
      </w:r>
    </w:p>
    <w:p>
      <w:pPr>
        <w:pStyle w:val="Normal"/>
        <w:shd w:fill="FFFFFF" w:val="clear"/>
        <w:spacing w:lineRule="auto" w:line="240" w:before="0" w:after="0"/>
        <w:ind w:left="708" w:right="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874"/>
        <w:gridCol w:w="1701"/>
        <w:gridCol w:w="2233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аботы / тем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ите ли вы театр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пределить отношение родителей к театру и вовлеченности их к образовательному процессу в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– консультация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ль театрализованной деятельности в развитии творческих способностей детей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родителям полное представлении о театре в детском саду и дома, его важности и значимости в развитии ребенка. Дать родителям рекомендации, обеспечивающие благоприятные условия для развития у детей  интереса к театрализован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и любимые герои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ть художественно-прикладные и музыкально-театральные способности воспитанников в художественно-продуктивной деятельности и музыкально-театральном искусств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рабочим плано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мастерские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готовка материалов для досуга детей)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здать условия для развития творческой активности детей и родителей  в театрализованной деятельности, обеспечить становление партнёрских отношений между семьёй и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творческие вечера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влечение родителей для постановки спектаклей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еревести родителей от наблюдателя за игровыми действиями к прямому включению в процесс театральной деятельности в детском саду, к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строению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взаимоотношени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, основан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 принципах уважения, доверия, открыт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Играем в театр»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ие значения театрализованной деятельности во всестороннем развитии личности ребёнка, содействовать сплочению родительского коллектива, вовлечению родителей в жизнедеятельность детского сада.</w:t>
            </w:r>
          </w:p>
          <w:p>
            <w:pPr>
              <w:pStyle w:val="Normal"/>
              <w:shd w:fill="FFFFFF" w:val="clear"/>
              <w:spacing w:before="0" w:after="0"/>
              <w:ind w:left="-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спектакли «Репка», «Колобок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лучшение взаимоотношения между детьми и взрослыми, перейти к систематическому, содержательному, эмоционально наполненному досуг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рабочим плано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72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литературные вечера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сказки»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влечение родителей в совместную работу, создавая радостную атмосферу совместного с ребенком твор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45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ая викторина «Что я знаю о театре?»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ение детей и родителей к активному общению, развитие интереса к театрально – игров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42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ы и семинары-практикумы «Театральная мастерская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вивать интерес к изготовлению декораций, костюмов, настольных театров своими руками совместно с родителями и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37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для родителей/памятки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дагогическое просвещение родителей как театрализованная деятельность влияет на развитие ребен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37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для родителей на официальном сайте ДОУ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дагогическое просвещение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сайта, воспита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5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заимодействие с другими организациями в рамках реализации части образовательной программы дошкольного образования, формируемой участниками образовательных отношений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взаимодей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 Барабин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еемственности и непрерывности в организации образовательной, воспитательной, учебно-методической работы между дошкольным и начальным общим образовани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ДО «ЦДОД» Барабин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бразовательного процесса  по художественной направленности и по организации свободного времени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«Барабинский краеведческий музе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консультативной и организационной поддержки. Организация совместных праздников, мероприятий, выставок.</w:t>
            </w:r>
          </w:p>
        </w:tc>
      </w:tr>
      <w:tr>
        <w:trPr>
          <w:trHeight w:val="10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ская библиотека №2 города Барабин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читательского клуба. Организация тематических праздников, конкурсов, выставок.</w:t>
            </w:r>
          </w:p>
        </w:tc>
      </w:tr>
      <w:tr>
        <w:trPr>
          <w:trHeight w:val="18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У ДО «Детская музыкальная школа» Барабинск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я тематических праздников, мастер – классов, конкурсов, выставок </w:t>
            </w:r>
          </w:p>
        </w:tc>
      </w:tr>
      <w:tr>
        <w:trPr>
          <w:trHeight w:val="137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У Барабинского района ДК «Модерн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тематических праздников, мастер – классов, конкурсов, выставок.</w:t>
            </w:r>
          </w:p>
        </w:tc>
      </w:tr>
      <w:tr>
        <w:trPr>
          <w:trHeight w:val="9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ая православная религиозная организация «Приход храма в честь Покрова Пресвятой Богородицы города Барабинска Новосибирской област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щение служителем дошкольной организации. Проведении экскурсии в храм и Воскресную школу. Организация концертов, спектаклей в Комплексном центре социального обслуживания населения. Информационное сопровождение мероприятий с участием священнослужителей на епархиальном и приходском интернет – ресурсе Каинской Епархии Русской Православно Церкви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 Кадровое обеспечение программы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по реализации программы «Игра – театр – дети» по развитию творческой самостоятельности, эстетического вкуса в передаче образа, воспитания любви к театру и театральной деятельности, формирования у детей коммуникативных умений через театральную деятельность осуществляют воспитатели и музыкальный руководитель.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7. Диагностика освоения детьми программы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ая диагностика (по М.А.Васильевой, В.В.Гербовой) в рамках программы проводится педагогами два раза в год: вначале учебного года и в конце учебного года. Оценка знаний проводится по трехбалльной шкале: 1 балл – навык не сформирован, 2 балла – навык сформирован частично, 3 балла – навык сформирован. Результаты фиксируются в таблице. Их анализ учитывается педагогами в дальнейшей работе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диагностик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театральной культур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культур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 – образное развити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кукловожд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изобразительно – оформительской деятельн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коллективной творческой деятельности.</w:t>
      </w:r>
    </w:p>
    <w:sectPr>
      <w:headerReference w:type="default" r:id="rId3"/>
      <w:footerReference w:type="default" r:id="rId4"/>
      <w:type w:val="nextPage"/>
      <w:pgSz w:w="11906" w:h="16838"/>
      <w:pgMar w:left="850" w:right="170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Style15">
    <w:name w:val="Без интервала Знак"/>
    <w:qFormat/>
    <w:rPr>
      <w:rFonts w:eastAsia="Times New Roman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vzaimootnosheni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21:00Z</dcterms:created>
  <dc:creator>Windows User</dc:creator>
  <dc:description/>
  <cp:keywords/>
  <dc:language>en-US</dc:language>
  <cp:lastModifiedBy>user</cp:lastModifiedBy>
  <dcterms:modified xsi:type="dcterms:W3CDTF">2020-01-23T04:03:00Z</dcterms:modified>
  <cp:revision>44</cp:revision>
  <dc:subject/>
  <dc:title/>
</cp:coreProperties>
</file>