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– детский сад комбинированного вида № 5 «Рябинка» Бараб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педсовета                                                       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шение  педагогического совета            Заведующий МКДОУ № 5 «Рябинка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от «23» июня 2017 г.   № 6              _______________     Н.В.Нот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 «23» июня 2017 г. №  34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Программа дошкольного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36"/>
          <w:szCs w:val="36"/>
        </w:rPr>
        <w:t>«Игра – театр – дети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ля детей подготовительной групп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абинск, 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9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, технологи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театр - дет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атр – это волшебный мир, в котором ребенок радуется играм, а играя, познает окружающее. Синтетический характер театральных игр-представлений позволяет успешно решить многие воспитательные образовательные задачи дошкольного учреждения, воспитывать художественный вкус, развивать творческий потенциал, сформировать устойчивый интерес к театрализованному искусству, что в дальнейшей жизни определит каждого ребенка обращаться к театру как к источнику эмоционального сопереживания. Театр в детском саду научит ребенка видеть прекрасное в жизни и людях, зародит стремление самому нести в жизнь прекрасное добро. Театральные игры способствуют развитию детской фантазии, воображению, всех видов памяти и видов детского творчества (художественно-речевого, музыкально-игрового, танцевального, сценического). Участвуя в театраль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д., а также координировать свои функции). Программа «Игра – театр – дети» разработана на основе программы М.Д.Маханевой «Театрализованные занятия в детском саду». Программа расчитана для работы с детьми подготовительной группы. Программа отражает образовательные потребности воспитанников и их родителей и направленна на приобретение дошкольниками опыта в театрализованной деятельности, развитие творческих способностей, эстетического вкуса, коммуникативных умений, применение полученных знаний в повседнев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эстетического вкуса в передаче образа, воспитание любви к театру и театральной деятельности, формирование у детей коммуникативных умений через театра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поэтапному освоению детьми разных видов театра, театральных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нтонационную и языковую выразительности речи; артистически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в детях чувство раскрепощения, сопереживания, умение управлять своими эмоциями, чувство любви к театральной деятельности, к искусству.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Ожидаемые  результаты на этапе завершения освоения программы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театре, видах театра, театральных термин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способность к обыгрыванию отрывков из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одражать образу герое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ладают умением работать в коллектив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развита вербальная и невербальная сторона реч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знают свои способности, уверенность в себе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умеют оценивать и использовать полученные знания и умения в области театрального искусства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используют необходимые актерские навыки: свободно взаимодействовать с партнером, действовать в предлагаемых обстоятельствах, импровизировать, сосредоточивать внимание, эмоциональную память, общаться со зрителем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ладеют необходимыми навыками пластической выразительности и сценической реч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умеют использовать практические навыки при работе над внешним обликом героя - подбор грима, костюмов, прическ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детей повышен интерес к изучению материала, связанного с искусством театра, литературой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формы, методы и технологии реализации программы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роводится в свободное от НОД время и во второй половине дня, направлена на решение имеющихся затруднений и проблем у де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форма организации образовательной деятельности. 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Формы и методы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детских сказо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читан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сказок с аудиозапис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артин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ементиро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картин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казочных героев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. Изготовление украшений к праздник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детской музыки, сказ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ых игр и танц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южетн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упраж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/>
        <w:t>Технологии организации образования в рамках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 – 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формой реализации программы является театрализованная игра, с помощью которой у детей развивается фантазия, воображение, память, творческий потенциал, коллективные умения, формируются способность видеть прекрасное в жизни и людях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 способствует снижению утомляемости, повышению работоспособности детей, развитию дыхательного и артикуляционного аппарата, стимуляции речевой функции, улучшению соматического состоя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коммуникативн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ффективности образовательного процесса в театрализованной деятельности педагоги применяют ИКТ, с помощью которых создают презентации для ознакомления с новым материалом, просматривают сказки, видеоролики, знакомят воспитанников  с устройством театра изнутри, просматривают театрализованные представле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решать задачи по реализации программы помогает игра – ведущая деятельность детей.  В совместной и самостоятельной деятельности детей используются дидактические, подвижные, сюжетно – ролевые, музыкальные игры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проходить по следующим направлениям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реализуется через кружковую работ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Работу с родителями, где проводятся совместные театрализованные представления, праздники, кукольные театры, спортивные соревн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утреннее убранство группы и зала, театральной студии, где живут и воспитываются де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стюмы и атрибуты для спектаклей и игр, должны быть доступны детям и радовать их своим внешним видом.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ограммы запланирован  с сентября по май в  образовательной деятельности.</w:t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90"/>
        <w:gridCol w:w="2410"/>
        <w:gridCol w:w="1794"/>
        <w:gridCol w:w="260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, посещение экскурсии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 «Первое сентябр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чего начинается теат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картинок и видео- роликов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едагога по театральному мастерству из ДДТ о театральных представлениях в учрежде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театр, видами театров, воспитание эмоционально-положительного отношения к театру. Пополнение словарного запаса</w:t>
            </w:r>
          </w:p>
        </w:tc>
      </w:tr>
      <w:tr>
        <w:trPr>
          <w:trHeight w:val="288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аботает в театре. «Закулисье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льными профессиями и их важность. Знакомство с устройством театра из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ДДТ с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моционально-положительного отношения к театру и людям, которые там работают. Пополнение словарного запаса.</w:t>
            </w:r>
          </w:p>
        </w:tc>
      </w:tr>
      <w:tr>
        <w:trPr>
          <w:trHeight w:val="19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театре. Сюжетно-ролевая игра «Театр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, 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ценок со сверстниками с активным участием воспитателя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в театре. Расширять интерес детей к активному участию в театральных играх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экскурсия в театр «Омнибус» /Просмотр видеоролика о театре «Омнибус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ктерами, посещение большой сцены, чтение стихотворений со сцены./ Знакомство с актерами, большой сценой, чтение стихотворений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цены, микрофон /Мультимедийный экран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атра, актеры. Сопровождение детей родительским комитетом и педагогами./Просмотр видеоролика, бесед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эмоциональный отклик, научить двигаться на сцене, не бояться своего голоса и зрителей в за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843"/>
        <w:gridCol w:w="2551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и пальчиковый театры. Просмотр спектакля в детском саду.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, выполнение упражнений на мимику, силу голоса. Просмотр спектакля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ареж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теат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верстниками и педагог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им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упражнение угада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Успокой кук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ерем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костюмы героев сказки «Теремок», скороговорки, загад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Терем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имики;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епощение через игровую деятельность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Перебе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еселый бубен», Игра «Эх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бубе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ктивизацией мышц губ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 пальчи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раван», викторина, загадки, игра «Энциклопедия», игра «Ожившие механизмы», игра «Найди и исправь ошибк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гадки, атрибуты пальчикого теат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 дети подготовительной к школе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 Развлекательное занятие для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64"/>
        <w:gridCol w:w="243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и конусный театры.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Артикуляционная гимнастика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оскостным шагающи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Рукавичка», «Заюшкина избушка»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театр, атрибуты сказок «Рукавичка»  и «Заюшкина избушка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Рукавичка» и «Заюшкина избушка»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воспитателей других груп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оми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Вью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Старый гриб»;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Цветочек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шапочка гриба, бумажные лепестки цветк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концентрироваться на предмете и копировать его через дви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ценическую раскрепощённость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 и речевое дых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Гуд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этюд «Удивительно»; пальчиковые игры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короговорки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 и речевого дыхания; активизация мышц губ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 и жес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рекрасный цве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ует вет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едведь и ел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лнечный зай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Это я! Это м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семеро козл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дуван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Великаны и гно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дуг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Медведь в лесу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атрибуты сказки «Волк и семеро козля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Волк и семеро козлят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оображ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 помощью мимики передавать настроение, эмоциональное состоя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98"/>
        <w:gridCol w:w="2396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евой театр и куклы би-ба-бо.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Пальчиковые игры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Знакомство с тене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Заюшкина избушка», «Гуси- Лебеди»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, шир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уси-лебеди» воспитателем групп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детей старшей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Развиваем мелкую моторику рук в сочетании с речью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театр (конкурс рисунков «В театре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детей и родителей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и приз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администрация детского сада, как жюри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;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Знакомство с кукла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мелкую моторику рук в сочетании с речь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Волк и лиса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би-ба-бо к сказке «Волк и лиса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 и чувство ритм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иса и в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овим комар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шебный стул»; пальчико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олокола»;</w:t>
              <w:br/>
              <w:t>игры- диало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удесные превращения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накидка на сту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а и чувства ритма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импровизаци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май хло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ложил в мешок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тельные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обезъян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что я делаю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игровое поведение, готовность к творчеству; развиваем коммуникативные навыки, творческие способности, уверенность в себе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уклами-говорунчик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икторина с куклами «Знаете ли вы ПДД?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атрибуты ПД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вторить с детьми основные ПДД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штоков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плас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е ошиб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Если гости постуча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 «Бельча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Гадкий утено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адкий утенок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ерез движения тела характер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7"/>
        <w:gridCol w:w="2123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деревянных игрушек. Магнитный театр. Театр-оригами.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для театра. Управление эмоция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абление мыш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на расслабление мышц «Шта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овц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владеть собственным телом; управлять собственными мышца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из деревянных фигурок, резиновых игрушек (персонажи из мультфильмов). Магнитный театр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Репка», «Три поросёнка», самостоятельная деятельност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ые фигурки, резиновые игрушки, магнитный театр, атрибуты к сказк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кукол-оригами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-оригами для театра. Инсценировка сказки «Кот и пес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приз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Игрушка для театрального уголка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йное видео или фото о том, как это делалось) Совместная деятельность детей и родите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тить себя «творцами» кукол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, эмо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Отряхнем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любим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тарый 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рн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шка и скво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ч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ривое зеркало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м чувств и эмо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увства и эмоции, учимся овладевать 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асок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ние сценок и сказок самостоятельно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мас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и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и видами театральной деятельност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театра на фланел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леграф, фигурки живот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шуток-малю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тицелов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азвитием речи, интонацией, логическим ударением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ехника реч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итай до п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ной з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ачиваем кук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ч эмо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язка, кукла, свечка, мя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 правильное четкое произношение (дыхание, артикуляцию, дикцию); развиваем воображение; расширяем словарный зап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 сказки «Красная шапочка»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ценария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3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нусным настольн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Три поросенка» и «Кот в сапога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 «Три поросенка» и «Кот в сапогах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Три поросенка» и «Кот в сапогах»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, развиваем умение работать в команде.</w:t>
            </w:r>
          </w:p>
        </w:tc>
      </w:tr>
      <w:tr>
        <w:trPr>
          <w:trHeight w:val="76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нсценировке сказки «Красная шапочка на новый л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, сценарий сказ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моциональной, связно - речевой сферы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57"/>
        <w:gridCol w:w="1985"/>
        <w:gridCol w:w="1984"/>
        <w:gridCol w:w="2268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казк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252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 Показать чему дети научились за год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новую сказк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речь с движение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ТРИ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сами сочиняем, а потом мы в них игра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придуманной сказ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и маски для инсценировки сказ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 детей творческое воображение, учить выразительно передавать характерные особенности героев сказки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Мои любимые сказ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иллюстрации с изображением сказочных герое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знания детей по театрализованной деятельности.</w:t>
            </w:r>
          </w:p>
        </w:tc>
      </w:tr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hd w:fill="FFFFFF" w:val="clear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оектирование образовательного процесса в рамках программы</w:t>
      </w:r>
    </w:p>
    <w:p>
      <w:pPr>
        <w:pStyle w:val="Normal"/>
        <w:shd w:fill="FFFFFF" w:val="clear"/>
        <w:spacing w:lineRule="auto" w:line="240"/>
        <w:ind w:left="70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 1 год. Занятие кружка проводится один раз в неделю во второй половине дня, продолжительностью  30 минут.</w:t>
      </w:r>
    </w:p>
    <w:p>
      <w:pPr>
        <w:pStyle w:val="Normal"/>
        <w:shd w:fill="FFFFFF" w:val="clear"/>
        <w:spacing w:lineRule="auto" w:line="240"/>
        <w:ind w:left="709" w:hanging="7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театральной образовательной деятельности </w:t>
      </w:r>
    </w:p>
    <w:p>
      <w:pPr>
        <w:pStyle w:val="Normal"/>
        <w:shd w:fill="FFFFFF" w:val="clear"/>
        <w:spacing w:lineRule="auto" w:line="240"/>
        <w:ind w:left="1428" w:hanging="0"/>
        <w:jc w:val="center"/>
        <w:rPr/>
      </w:pPr>
      <w:r>
        <w:rPr/>
        <w:t>«Игра – театр – де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Для организации традиционных событий, праздников, мероприятии и реализации программы использовались следующие методические материал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ОиН РФ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Т. А. Театрализованные иг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ригорьева Т.С. Программа « Театр Маленького актёра» для детей 5-7 лет. Москва, ТЦ «Сфера»,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ц «Азбука Эмоций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нязева О.Л.– Я – Ты – Мы. Программа социально-эмоционального развития дошкольников. М.: Мозаика-Синтез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С.В., Слободяник Н.П. «Удивляюсь, злюсь, боюсь, хвастаюсь и радуюсь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ограммы эмоционального развития детей дошкольного и младшего школьного возраста: Практическое пособие — М.: Генезис. 2002. — 208 с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. Пособие для работников дошкольных учреждений Автор составитель: Издательство: СфераГод: 2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ирясова В.И. Играем в театр. Сценарии детских спектаклей о животных. М.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.И., Сергеева Е.Л., Петрова Е.С. Театрализованные игры в детском саду. -М.: Школьная Пресса», 200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ляк Л. Театр сказок. СПб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Д. Программа "Театр - Творчество - Дети": Пособие для воспитателей, педагогов дополнительного образования и музыкальных руководителей детских садов, АРКТИ, 2004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Н.Ф.. «Сценарии театральных занятий в детском саду» Москва 2004 го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Ф. Играем в кукольный театр. - М.: «АРКТИ», 2001. Сборник « театральные игры, этюды, сценки, пьесы». (По материалам интернета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события, праздники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школьного работ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  <w:t>Народные праз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 соответствует требованиям реализации программы.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етской театральной студ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3"/>
        <w:gridCol w:w="3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детских театрализованных постановок и спектаклей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ос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с мультимедийным оборуд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и (музыкальное сопровождение и спецэффект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удиот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родных  сказ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, заучивание, имитация дви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игру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карти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с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вижных игр и игр-драматизаций, театральных предста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Ширма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ля кукольного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заучивание произве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ланелегра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нево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льчи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Би-ба-б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Петру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й театр. Театр-ори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ой и конусный теа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ски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зрослы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лементы костюмов для детей и взросл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трибуты для занятий и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орации к спектакл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становок; методически грамотное руковод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й программы осуществляется во взаимодействии с семьями воспитанников и совершенствования педагогического мастерства педагогов.</w:t>
      </w:r>
    </w:p>
    <w:p>
      <w:pPr>
        <w:pStyle w:val="Normal"/>
        <w:shd w:fill="FFFFFF" w:val="clear"/>
        <w:spacing w:lineRule="auto" w:line="240" w:before="0" w:after="0"/>
        <w:ind w:left="708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ые главные ценители театральных постановок, восторженные почитатели талантов маленьких актеров - это их родители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олько при тесном взаимодействии семьи и детского сада театрализованная деятельность будет успешной. ДОУ должно быть открытой системой – родители должны иметь возможность прийти на занятие, чтобы понаблюдать за своим ребенком. А педагоги должны быть готовы к позитивному взаимодействию, оказывая им необходимую консультативную помощь.                                                    </w:t>
        <w:tab/>
        <w:t>В процессе творческого взаимодействия с ребенком педагог, прежде всего, озабочен процессом воспитания, а не обучения, а воспитание детей включает и воспитание их родителей, что требует от педагога особого такта, знаний и терпения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заимодействия с родителями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4"/>
        <w:gridCol w:w="1701"/>
        <w:gridCol w:w="223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/ 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ли вы театр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ить отношение родителей к театру и вовлеченности их к образовательному процессу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консультац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театрализованной деятельности в развитии творческих способностей дет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полное представлении о театре в детском саду и дома, его важности и значимости в развитии ребенка. Дать родителям рекомендации, обеспечивающие благоприятные условия для развития у детей  интереса к театрализов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геро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художественно-прикладные и музыкально-театральные способности воспитанников в художественно-продуктивной деятельности и музыкально-театральном искус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териалов для досуга детей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ть условия для развития творческой активности детей и родителей  в театрализованной деятельности, обеспечить становление партнёрских отношений между семьёй 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творчески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 родителей для постановки спектак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вести родителей от наблюдателя за игровыми действиями к прямому включению в процесс театральной деятельности в детском саду, 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ю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заимоотнош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осн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ринципах уважения, доверия, откры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граем в театр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начения театрализованной деятельности во всестороннем развитии личности ребёнка, содействовать сплочению родительского коллектива, вовлечению родителей в жизнедеятельность детского сада.</w:t>
            </w:r>
          </w:p>
          <w:p>
            <w:pPr>
              <w:pStyle w:val="Normal"/>
              <w:shd w:fill="FFFFFF" w:val="clear"/>
              <w:spacing w:before="0" w:after="0"/>
              <w:ind w:lef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пектакли «Репка», «Колоб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взаимоотношения между детьми и взрослыми, перейти к систематическому, содержательному, эмоционально наполненному дос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литературны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влечение родителей в совместную работу, создавая радостную атмосферу совместного с ребенком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икторина «Что я знаю о театре?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детей и родителей к активному общению, развитие интереса к театрально –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и семинары-практикумы «Театральная мастерска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интерес к изготовлению декораций, костюмов, настольных театров своими руками совместно с родителями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/памят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 как театрализованная деятельность влияет на развитие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на официальном сайте ДО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другими организациями в рамках реализации части образовательной программы дошкольного образования, формируемой участниками образовательных отноше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общим обра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ЦДОД»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разовательного процесса  по художественной направленности и по организации свободного времен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Барабин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организационной поддержки. Организация совместных праздников, мероприятий, выставок.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 №2 города Барабин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читательского клуба. Организация тематических праздников, конкурсов, выставок.</w:t>
            </w:r>
          </w:p>
        </w:tc>
      </w:tr>
      <w:tr>
        <w:trPr>
          <w:trHeight w:val="1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Детская музыкальная школа» Бараб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тематических праздников, мастер – классов, конкурсов, выставок </w:t>
            </w:r>
          </w:p>
        </w:tc>
      </w:tr>
      <w:tr>
        <w:trPr>
          <w:trHeight w:val="1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Барабинского района ДК «Модер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матических праздников, мастер – классов, конкурсов, выставок.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ая православная религиозная организация «Приход храма в честь Покрова Пресвятой Богородицы города Барабинска Новосиби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лужителем дошкольной организации. Проведении экскурсии в храм и Воскресную школу. Организация концертов, спектаклей в Комплексном центре социального обслуживания населения. Информационное сопровождение мероприятий с участием священнослужителей на епархиальном и приходском интернет – ресурсе Каинской Епархии Русской Православно Церкв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Кадровое обеспечение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еализации программы «Игра – театр – дети» по развитию творческой самостоятельности, эстетического вкуса в передаче образа, воспитания любви к театру и театральной деятельности, формирования у детей коммуникативных умений через театральную деятельность осуществляют воспитатели и музыкальный руководитель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Диагностика освоения детьми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(по М.А.Васильевой, В.В.Гербовой) в рамках программы проводится педагогами два раза в год: вначале учебного года и в конце учебного года. Оценка знаний проводится по трехбалльной шкале: 1 балл – навык не сформирован, 2 балла – навык сформирован частично, 3 балла – навык сформирован. Результаты фиксируются в таблице. Их анализ учитывается педагогами в дальнейшей рабо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атральн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уль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бразное развит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уклов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зобразительно – оформи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ллективной творческ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otnoshe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Windows User</dc:creator>
  <dc:description/>
  <cp:keywords/>
  <dc:language>en-US</dc:language>
  <cp:lastModifiedBy>user</cp:lastModifiedBy>
  <dcterms:modified xsi:type="dcterms:W3CDTF">2020-01-29T02:13:00Z</dcterms:modified>
  <cp:revision>44</cp:revision>
  <dc:subject/>
  <dc:title/>
</cp:coreProperties>
</file>