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– детский сад комбинированного вида № 5 «Рябинка» Бараби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педсовета                                                       Утверждаю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шение  педагогического совета            Заведующий МКДОУ № 5 «Рябинка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токол от «23» июня 2017 г.   № 6              _______________     Н.В.Нот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 «23» июня 2017 г. №  34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Программа дошкольного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36"/>
          <w:szCs w:val="36"/>
        </w:rPr>
        <w:t>«Игра – театр – дети»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для детей подготовительной групп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абинск, 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654"/>
        <w:gridCol w:w="360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, технолог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– театр - де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атр – это волшебный мир, в котором ребенок радуется играм, а играя, познает окружающее. Синтетический характер театральных игр-представлений позволяет успешно решить многие воспитательные образовательные задачи дошкольного учреждения, воспитывать художественный вкус, развивать творческий потенциал, сформировать устойчивый интерес к театрализованному искусству, что в дальнейшей жизни определит каждого ребенка обращаться к театру как к источнику эмоционального сопереживания. Театр в детском саду научит ребенка видеть прекрасное в жизни и людях, зародит стремление самому нести в жизнь прекрасное добро. Театральные игры способствуют развитию детской фантазии, воображению, всех видов памяти и видов детского творчества (художественно-речевого, музыкально-игрового, танцевального, сценического). Участвуя в театральной деятельности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деятельности (подбор музыкальных характеристик персонажам, работа над ролью и т.д., а также координировать свои функции). Программа «Игра – театр – дети» разработана на основе программы М.Д.Маханевой «Театрализованные занятия в детском саду». Программа расчитана для работы с детьми подготовительной группы. Программа отражает образовательные потребности воспитанников и их родителей и направленна на приобретение дошкольниками опыта в театрализованной деятельности, развитие творческих способностей, эстетического вкуса, коммуникативных умений, применение полученных знаний в повседнев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творческой самостоятельности, эстетического вкуса в передаче образа, воспитание любви к театру и театральной деятельности, формирование у детей коммуникативных умений через театра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поэтапному освоению детьми разных видов театра, театральных жан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интонационную и языковую выразительности речи; артистически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в детях чувство раскрепощения, сопереживания, умение управлять своими эмоциями, чувство любви к театральной деятельности, к искусству.</w:t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Ожидаемые  результаты на этапе завершения освоения программы</w:t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театре, видах театра, театральных термин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способность к обыгрыванию отрывков из художественного произвед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одражать образу герое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ладают умением работать в коллектив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развита вербальная и невербальная сторона реч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ознают свои способности, уверенность в себе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умеют оценивать и использовать полученные знания и умения в области театрального искусства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ики используют необходимые актерские навыки: свободно взаимодействовать с партнером, действовать в предлагаемых обстоятельствах, импровизировать, сосредоточивать внимание, эмоциональную память, общаться со зрителем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владеют необходимыми навыками пластической выразительности и сценической речи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ики умеют использовать практические навыки при работе над внешним обликом героя - подбор грима, костюмов, прически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детей повышен интерес к изучению материала, связанного с искусством театра, литературой.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ые формы, методы и технологии реализации программы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роводится в свободное от НОД время и во второй половине дня, направлена на решение имеющихся затруднений и проблем у де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форма организации образовательной деятельности. </w:t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Формы и методы реализации программ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ние детских сказо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читанн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сказок с аудиозапис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картин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ементиро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картинкам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казочных героев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. Изготовление украшений к праздника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детской музыки, сказ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узыкальных игр и танц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южетная иг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упраж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left="1429" w:hanging="0"/>
        <w:jc w:val="center"/>
        <w:rPr/>
      </w:pPr>
      <w:r>
        <w:rPr/>
        <w:t>Технологии организации образования в рамках реализации программ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 – игров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формой реализации программы является театрализованная игра, с помощью которой у детей развивается фантазия, воображение, память, творческий потенциал, коллективные умения, формируются способность видеть прекрасное в жизни и людях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 способствует снижению утомляемости, повышению работоспособности детей, развитию дыхательного и артикуляционного аппарата, стимуляции речевой функции, улучшению соматического состояния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коммуникативн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эффективности образовательного процесса в театрализованной деятельности педагоги применяют ИКТ, с помощью которых создают презентации для ознакомления с новым материалом, просматривают сказки, видеоролики, знакомят воспитанников  с устройством театра изнутри, просматривают театрализованные представления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решать задачи по реализации программы помогает игра – ведущая деятельность детей.  В совместной и самостоятельной деятельности детей используются дидактические, подвижные, сюжетно – ролевые, музыкальные игры.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проходить по следующим направлениям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грамма реализуется через кружковую работ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Работу с родителями, где проводятся совместные театрализованные представления, праздники, кукольные театры, спортивные соревн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нутреннее убранство группы и зала, театральной студии, где живут и воспитываются де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Костюмы и атрибуты для спектаклей и игр, должны быть доступны детям и радовать их своим внешним видом.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программы запланирован  с сентября по май в  образовательной деятельности.</w:t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90"/>
        <w:gridCol w:w="2410"/>
        <w:gridCol w:w="1794"/>
        <w:gridCol w:w="260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, посещение экскурсии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пектакля в детском саду «Первое сентябр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такое теа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чего начинается теат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мотр картинок и видео- роликов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едагога по театральному мастерству из ДДТ о театральных представлениях в учрежде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театр, видами театров, воспитание эмоционально-положительного отношения к театру. Пополнение словарного запаса</w:t>
            </w:r>
          </w:p>
        </w:tc>
      </w:tr>
      <w:tr>
        <w:trPr>
          <w:trHeight w:val="288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работает в театре. «Закулисье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альными профессиями и их важность. Знакомство с устройством театра из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мотр видео- ролик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ДДТ с роди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моционально-положительного отношения к театру и людям, которые там работают. Пополнение словарного запаса.</w:t>
            </w:r>
          </w:p>
        </w:tc>
      </w:tr>
      <w:tr>
        <w:trPr>
          <w:trHeight w:val="19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в театре. Сюжетно-ролевая игра «Театр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, беседа, просмотр видео- ролик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ценок со сверстниками с активным участием воспитателя групп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в театре. Расширять интерес детей к активному участию в театральных играх.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экскурсия в театр «Омнибус» /Просмотр видеоролика о театре «Омнибус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ктерами, посещение большой сцены, чтение стихотворений со сцены./ Знакомство с актерами, большой сценой, чтение стихотворений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цены, микрофон /Мультимедийный экран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атра, актеры. Сопровождение детей родительским комитетом и педагогами./Просмотр видеоролика, бесед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эмоциональный отклик, научить двигаться на сцене, не бояться своего голоса и зрителей в за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843"/>
        <w:gridCol w:w="2551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жковый и пальчиковый театры. Просмотр спектакля в детском саду.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, выполнение упражнений на мимику, силу голоса. Просмотр спектакля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арежко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жковый теат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о сверстниками и педагог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им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упражнение угадай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Успокой кукл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еремок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ем загад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костюмы героев сказки «Теремок», скороговорки, загад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Терем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имики;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епощение через игровую деятельность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голо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Перебеж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еселый бубен», Игра «Эхо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бубе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илу голос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ктивизацией мышц губ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 пальчико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раван», викторина, загадки, игра «Энциклопедия», игра «Ожившие механизмы», игра «Найди и исправь ошибк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пектакля в детском са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загадки, атрибуты пальчикого театр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 дети подготовительной к школе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. Развлекательное занятие для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964"/>
        <w:gridCol w:w="243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й и конусный театры.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. Артикуляционная гимнастика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оскостным шагающи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Рукавичка», «Заюшкина избушка»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й театр, атрибуты сказок «Рукавичка»  и «Заюшкина избушка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Рукавичка» и «Заюшкина избушка» родител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показу сказок воспитателей других груп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этим видом театр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оми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Вью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енсо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Старый гриб»; 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Цветочек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шапочка гриба, бумажные лепестки цветк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концентрироваться на предмете и копировать его через движ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ценическую раскрепощённость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голоса и речевое дых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 игра «Гудок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 этюд «Удивительно»; пальчиковые игры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короговорки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силу голоса и речевого дыхания; активизация мышц губ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 и жес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рекрасный цве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ует вет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едведь и ел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лнечный зай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Это я! Это м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к и семеро козл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дуван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Великаны и гно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адуг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Медведь в лесу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атрибуты сказки «Волк и семеро козля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Волк и семеро козлят»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воображ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 помощью мимики передавать настроение, эмоциональное состоя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2"/>
        <w:gridCol w:w="2268"/>
        <w:gridCol w:w="1998"/>
        <w:gridCol w:w="2396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евой театр и куклы би-ба-бо.</w:t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. Пальчиковые игры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Знакомство с теневым театр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Заюшкина избушка», «Гуси- Лебеди»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казок, ширм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Гуси-лебеди» воспитателем групп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показу сказок детей старшей групп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Развиваем мелкую моторику рук в сочетании с речью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театр (конкурс рисунков «В театре»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детей и родителей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 и приз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администрация детского сада, как жюри конкурс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и награждение грамотами и призами победителей конкурса;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Знакомство с кукла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-ба-б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мелкую моторику рук в сочетании с речь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ки «Волк и лиса»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би-ба-бо к сказке «Волк и лиса»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 и чувство ритм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иса и в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овим комар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шебный стул»; пальчико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ем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Колокола»;</w:t>
              <w:br/>
              <w:t>игры- диалог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Чудесные превращения»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накидка на стул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а и чувства ритма 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вый театр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импровизации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иг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ймай хло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оложил в мешок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тельные зв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обезъян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адай что я делаю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игровое поведение, готовность к творчеству; развиваем коммуникативные навыки, творческие способности, уверенность в себе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уклами-говорунчик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икторина с куклами «Знаете ли вы ПДД?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атрибуты ПД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вторить с детьми основные ПДД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штоковым теа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 с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вый теа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плас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е ошиб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Если гости постуча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 «Бельчат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Гадкий утенок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«Гадкий утенок» воспитателем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передавать через движения тела характер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7"/>
        <w:gridCol w:w="2123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деревянных игрушек. Магнитный театр. Театр-оригами.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 для театра. Управление эмоциям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абление мышц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на расслабление мышц «Шта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олк и овцы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; пальчиковые иг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владеть собственным телом; управлять собственными мышцам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из деревянных фигурок, резиновых игрушек (персонажи из мультфильмов). Магнитный театр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ки «Репка», «Три поросёнка», самостоятельная деятельност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ые фигурки, резиновые игрушки, магнитный театр, атрибуты к сказк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кукол-оригами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-оригами для театра. Инсценировка сказки «Кот и пес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, приз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Игрушка для театрального уголка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ейное видео или фото о том, как это делалось) Совместная деятельность детей и родител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и награждение грамотами и призами победителей конкурс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тить себя «творцами» кукол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а, эмоци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Зар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Отряхнем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любимая иг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тарый с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енсорн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шка и сквор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чт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Кривое зеркало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и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ром чувств и эмоц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передавать чувства и эмоции, учимся овладевать 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асок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ние сценок и сказок самостоятельно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мас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и сказок «Мужик и Медведь»,</w:t>
              <w:br/>
              <w:t>«Волк и Семеро козля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 Ряб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Мужик и Медведь»,</w:t>
              <w:br/>
              <w:t>«Волк и Семеро козля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 Ряба» роди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и видами театральной деятельности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театра на фланел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 с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леграф, фигурки живот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шуток-малют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тицелов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азвитием речи, интонацией, логическим ударением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техника реч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итай до п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ной з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ачиваем кук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о свеч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яч эмо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язка, кукла, свечка, мя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 правильное четкое произношение (дыхание, артикуляцию, дикцию); развиваем воображение; расширяем словарный зап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4"/>
        <w:gridCol w:w="2126"/>
        <w:gridCol w:w="1984"/>
        <w:gridCol w:w="2410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 сказки «Красная шапочка»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ценария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83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онусным настольным теа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ок «Три поросенка» и «Кот в сапога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сказок «Три поросенка» и «Кот в сапогах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ок «Три поросенка» и «Кот в сапогах» родите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владения данным видом театральной деятельности, развиваем умение работать в команде.</w:t>
            </w:r>
          </w:p>
        </w:tc>
      </w:tr>
      <w:tr>
        <w:trPr>
          <w:trHeight w:val="76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-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нсценировке сказки «Красная шапочка на новый ла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для инсценировки сказки, декорации, сценарий сказ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чтение сказки воспитателе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родител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эмоциональной, связно - речевой сферы 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46" w:type="dxa"/>
        <w:jc w:val="left"/>
        <w:tblInd w:w="-3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57"/>
        <w:gridCol w:w="1985"/>
        <w:gridCol w:w="1984"/>
        <w:gridCol w:w="2268"/>
        <w:gridCol w:w="2552"/>
      </w:tblGrid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ошкольников</w:t>
            </w:r>
          </w:p>
        </w:tc>
      </w:tr>
      <w:tr>
        <w:trPr/>
        <w:tc>
          <w:tcPr>
            <w:tcW w:w="6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казк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1252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родителя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для инсценировки сказки, декор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 родител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. Показать чему дети научились за год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новую сказк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речь с движение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ТРИ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ь детей импровизировать и самих придумывать сюжет для театра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сами сочиняем, а потом мы в них игра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придуманной сказ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и маски для инсценировки сказ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 детей творческое воображение, учить выразительно передавать характерные особенности героев сказки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Мои любимые сказк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, иллюстрации с изображением сказочных герое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знания детей по театрализованной деятельности.</w:t>
            </w:r>
          </w:p>
        </w:tc>
      </w:tr>
      <w:tr>
        <w:trPr/>
        <w:tc>
          <w:tcPr>
            <w:tcW w:w="10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hd w:fill="FFFFFF" w:val="clear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роектирование образовательного процесса в рамках программы</w:t>
      </w:r>
    </w:p>
    <w:p>
      <w:pPr>
        <w:pStyle w:val="Normal"/>
        <w:shd w:fill="FFFFFF" w:val="clear"/>
        <w:spacing w:lineRule="auto" w:line="240"/>
        <w:ind w:left="709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 1 год. Занятие кружка проводится один раз в неделю во второй половине дня, продолжительностью  30 минут.</w:t>
      </w:r>
    </w:p>
    <w:p>
      <w:pPr>
        <w:pStyle w:val="Normal"/>
        <w:shd w:fill="FFFFFF" w:val="clear"/>
        <w:spacing w:lineRule="auto" w:line="240"/>
        <w:ind w:left="709" w:hanging="7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театральной образовательной деятельности </w:t>
      </w:r>
    </w:p>
    <w:p>
      <w:pPr>
        <w:pStyle w:val="Normal"/>
        <w:shd w:fill="FFFFFF" w:val="clear"/>
        <w:spacing w:lineRule="auto" w:line="240"/>
        <w:ind w:left="1428" w:hanging="0"/>
        <w:jc w:val="center"/>
        <w:rPr/>
      </w:pPr>
      <w:r>
        <w:rPr/>
        <w:t>«Игра – театр – де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Для организации традиционных событий, праздников, мероприятии и реализации программы использовались следующие методические материал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каз МОиН РФ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а Т. А. Театрализованные игр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Григорьева Т.С. Программа « Театр Маленького актёра» для детей 5-7 лет. Москва, ТЦ «Сфера», 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ц «Азбука Эмоций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нязева О.Л.– Я – Ты – Мы. Программа социально-эмоционального развития дошкольников. М.: Мозаика-Синтез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 С.В., Слободяник Н.П. «Удивляюсь, злюсь, боюсь, хвастаюсь и радуюсь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рограммы эмоционального развития детей дошкольного и младшего школьного возраста: Практическое пособие — М.: Генезис. 2002. — 208 с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аханева М.Д. Театрализованные занятия в детском саду. Пособие для работников дошкольных учреждений Автор составитель: Издательство: СфераГод: 20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ирясова В.И. Играем в театр. Сценарии детских спектаклей о животных. М.,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Т.И., Сергеева Е.Л., Петрова Е.С. Театрализованные игры в детском саду. -М.: Школьная Пресса», 200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оляк Л. Театр сказок. СПб.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орокина Н.Д. Программа "Театр - Творчество - Дети": Пособие для воспитателей, педагогов дополнительного образования и музыкальных руководителей детских садов, АРКТИ, 2004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Н.Ф.. «Сценарии театральных занятий в детском саду» Москва 2004 го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орокина Н.Ф. Играем в кукольный театр. - М.: «АРКТИ», 2001. Сборник « театральные игры, этюды, сценки, пьесы». (По материалам интернета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события, праздники,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школьного работ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осе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труд, май»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  <w:t>Народные праз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</w:t>
            </w:r>
          </w:p>
        </w:tc>
      </w:tr>
    </w:tbl>
    <w:p>
      <w:pPr>
        <w:pStyle w:val="Normal"/>
        <w:shd w:fill="FFFFFF" w:val="clear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предметно-пространственная среда соответствует требованиям реализации программы.</w:t>
      </w:r>
    </w:p>
    <w:p>
      <w:pPr>
        <w:pStyle w:val="Normal"/>
        <w:shd w:fill="FFFFFF" w:val="clear"/>
        <w:spacing w:lineRule="auto" w:line="240"/>
        <w:ind w:left="1429" w:hanging="0"/>
        <w:jc w:val="center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детской театральной студ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3"/>
        <w:gridCol w:w="3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детских театрализованных постановок и спектаклей 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ос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с мультимедийным оборуд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акли (музыкальное сопровождение и спецэффект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удиот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ародных  сказ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, заучивание, имитация движ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стольный театр игруш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ыгры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астольный театр карти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ыгры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ас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вижных игр и игр-драматизаций, театральных представ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Ширма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ля кукольного теа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заучивание произвед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ланелегра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нево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>
          <w:trHeight w:val="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льчиков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атр Би-ба-б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атр Петру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ков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й театр. Театр-ориг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ной и конусный теат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тские костюмы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зрослые костюмы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лементы костюмов для детей и взросл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трибуты для занятий и для спектак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, театрализованные представления, костюмированные спектак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орации к спектакл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театральных представлений, спектак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остановок; методически грамотное руковод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й программы осуществляется во взаимодействии с семьями воспитанников и совершенствования педагогического мастерства педагогов.</w:t>
      </w:r>
    </w:p>
    <w:p>
      <w:pPr>
        <w:pStyle w:val="Normal"/>
        <w:shd w:fill="FFFFFF" w:val="clear"/>
        <w:spacing w:lineRule="auto" w:line="240" w:before="0" w:after="0"/>
        <w:ind w:left="708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мые главные ценители театральных постановок, восторженные почитатели талантов маленьких актеров - это их родители.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олько при тесном взаимодействии семьи и детского сада театрализованная деятельность будет успешной. ДОУ должно быть открытой системой – родители должны иметь возможность прийти на занятие, чтобы понаблюдать за своим ребенком. А педагоги должны быть готовы к позитивному взаимодействию, оказывая им необходимую консультативную помощь.                                                    </w:t>
        <w:tab/>
        <w:t>В процессе творческого взаимодействия с ребенком педагог, прежде всего, озабочен процессом воспитания, а не обучения, а воспитание детей включает и воспитание их родителей, что требует от педагога особого такта, знаний и терпения.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right="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заимодействия с родителями</w:t>
      </w:r>
    </w:p>
    <w:p>
      <w:pPr>
        <w:pStyle w:val="Normal"/>
        <w:shd w:fill="FFFFFF" w:val="clear"/>
        <w:spacing w:lineRule="auto" w:line="240" w:before="0" w:after="0"/>
        <w:ind w:left="708" w:right="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74"/>
        <w:gridCol w:w="1701"/>
        <w:gridCol w:w="223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 / те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ли вы театр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ить отношение родителей к театру и вовлеченности их к образовательному процессу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консультац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театрализованной деятельности в развитии творческих способностей дете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полное представлении о театре в детском саду и дома, его важности и значимости в развитии ребенка. Дать родителям рекомендации, обеспечивающие благоприятные условия для развития у детей  интереса к театрализова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геро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художественно-прикладные и музыкально-театральные способности воспитанников в художественно-продуктивной деятельности и музыкально-театральном искус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бочим пла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териалов для досуга детей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ть условия для развития творческой активности детей и родителей  в театрализованной деятельности, обеспечить становление партнёрских отношений между семьёй 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творческие вече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чение родителей для постановки спектакл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вести родителей от наблюдателя за игровыми действиями к прямому включению в процесс театральной деятельности в детском саду, 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ю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заимоотнош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осн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ринципах уважения, доверия, открыт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граем в театр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начения театрализованной деятельности во всестороннем развитии личности ребёнка, содействовать сплочению родительского коллектива, вовлечению родителей в жизнедеятельность детского сада.</w:t>
            </w:r>
          </w:p>
          <w:p>
            <w:pPr>
              <w:pStyle w:val="Normal"/>
              <w:shd w:fill="FFFFFF" w:val="clear"/>
              <w:spacing w:before="0" w:after="0"/>
              <w:ind w:lef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пектакли «Репка», «Колоб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учшение взаимоотношения между детьми и взрослыми, перейти к систематическому, содержательному, эмоционально наполненному дос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бочим пла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литературные вече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влечение родителей в совместную работу, создавая радостную атмосферу совместного с ребенком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икторина «Что я знаю о театре?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детей и родителей к активному общению, развитие интереса к театрально –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и семинары-практикумы «Театральная мастерска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интерес к изготовлению декораций, костюмов, настольных театров своими руками совместно с родителями 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/памят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ическое просвещение родителей как театрализованная деятельность влияет на развитие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на официальном сайте ДО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ическое просвеще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другими организациями в рамках реализации части образовательной программы дошкольного образования, формируемой участниками образовательных отноше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Бараби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общим образ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ЦДОД» Бараби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бразовательного процесса  по художественной направленности и по организации свободного времен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Барабинский краеведческий муз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организационной поддержки. Организация совместных праздников, мероприятий, выставок.</w:t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 №2 города Барабин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читательского клуба. Организация тематических праздников, конкурсов, выставок.</w:t>
            </w:r>
          </w:p>
        </w:tc>
      </w:tr>
      <w:tr>
        <w:trPr>
          <w:trHeight w:val="1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Детская музыкальная школа» Бараб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тематических праздников, мастер – классов, конкурсов, выставок </w:t>
            </w:r>
          </w:p>
        </w:tc>
      </w:tr>
      <w:tr>
        <w:trPr>
          <w:trHeight w:val="13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Барабинского района ДК «Модер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ематических праздников, мастер – классов, конкурсов, выставок.</w:t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ая православная религиозная организация «Приход храма в честь Покрова Пресвятой Богородицы города Барабинска Новосиби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служителем дошкольной организации. Проведении экскурсии в храм и Воскресную школу. Организация концертов, спектаклей в Комплексном центре социального обслуживания населения. Информационное сопровождение мероприятий с участием священнослужителей на епархиальном и приходском интернет – ресурсе Каинской Епархии Русской Православно Церкв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Кадровое обеспечение програм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реализации программы «Игра – театр – дети» по развитию творческой самостоятельности, эстетического вкуса в передаче образа, воспитания любви к театру и театральной деятельности, формирования у детей коммуникативных умений через театральную деятельность осуществляют воспитатели и музыкальный руководитель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Диагностика освоения детьми программ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(по М.А.Васильевой, В.В.Гербовой) в рамках программы проводится педагогами два раза в год: вначале учебного года и в конце учебного года. Оценка знаний проводится по трехбалльной шкале: 1 балл – навык не сформирован, 2 балла – навык сформирован частично, 3 балла – навык сформирован. Результаты фиксируются в таблице. Их анализ учитывается педагогами в дальнейшей рабо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ст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атральн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ульту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образное развит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уклово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зобразительно – оформи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оллективной творческой деятельности.</w:t>
      </w:r>
    </w:p>
    <w:sectPr>
      <w:headerReference w:type="default" r:id="rId3"/>
      <w:footerReference w:type="default" r:id="rId4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aimootnoshen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Windows User</dc:creator>
  <dc:description/>
  <cp:keywords/>
  <dc:language>en-US</dc:language>
  <cp:lastModifiedBy>user</cp:lastModifiedBy>
  <dcterms:modified xsi:type="dcterms:W3CDTF">2019-10-23T12:36:00Z</dcterms:modified>
  <cp:revision>43</cp:revision>
  <dc:subject/>
  <dc:title/>
</cp:coreProperties>
</file>